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律师事务所网站方案及报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要概况</w:t>
      </w:r>
    </w:p>
    <w:p>
      <w:pPr>
        <w:pStyle w:val="Normal"/>
        <w:ind w:firstLine="560"/>
        <w:rPr/>
      </w:pPr>
      <w:r>
        <w:rPr>
          <w:sz w:val="28"/>
          <w:szCs w:val="28"/>
        </w:rPr>
        <w:t>贵律师事务所作为珠海地区法律服务单位，为省、市内外的企业及个人提供着全面的法律服务。在现今信息时代的大潮之下，为把法律服务的方式和层面做的更为全面，将服务推向千家万户，互联网为其提供了良好的环境。届时，人们只要登陆互联网，随时随地都可以方便地了解到所需的法律信息。律师事务所更可以通过该渠道得到不同需求和不同地域的客户，大大的扩展了服务覆盖面，业务就很自然的不断增长。在人们生活不断提高，法律意识渐渐增强，对法律服务的认知和需求也将与日俱增，网络应用和管理将成为的最实效的业务推广手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网站的系统功能设计定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律是很严肃的，而贵律师事务所遵从事实、依照法律、睿智释法、维护正义，所以网站的建设应该是拥有成熟的色彩感官、专业的法律术语组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>网站还具有良好的开放性、扩展性、完善的系统功能，能满足浏览贵事务所网站的基本需求。能提供更为全面的法律服务的方式和层面，如在线客服系统等；同时，网站还应将业务通过网络面向公众进行推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站分为客户端浏览模块、系统管理模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律师事务所网站功能模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首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是浏览者上网之后所看到的第一个内容，它是网站的门面。一个好的首页会给访问者留下很深刻的印象，并吸引他对站点内容的进一步浏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简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要介绍律师事务所的背景、律师风采、资格资质、获得荣誉等。让访问者在网上能够更直观地了解事务所的运营情况、成绩成就等，建立律师事务所的专业形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介绍对不同类别的会员（企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人）可以提供的服务项目内容以及各项服务的具体收费，便于公众作预先了解和选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可分布律师事务所内新闻，也可以进行国内法律法规的分类列表发布，提供给用户进行法律学习与研究之用，如最新法规、法律法规等，可以体现出律师、律所的亲和力，达到宣传和业务拓展的效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客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列举成功案例的内容，将重要客户的资料进行列举（包括名称、时间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友情链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友情链接，浏览者可以很快地进入到其它相关网站。既节约了会员浏览的时间，为其提供了便利的浏览方式，网站还可以提高影响力，吸引更多的客户。同时，友情链接更是一个有效的</w:t>
            </w:r>
            <w:r>
              <w:rPr>
                <w:sz w:val="28"/>
                <w:szCs w:val="28"/>
              </w:rPr>
              <w:t>SEO</w:t>
            </w:r>
            <w:r>
              <w:rPr>
                <w:sz w:val="28"/>
                <w:szCs w:val="28"/>
              </w:rPr>
              <w:t>工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线咨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者可通过在线客服系统（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）或在线留言版块提交留言信息，网站管理组可登录网站后台管理查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© 2007-2015 </w:t>
    </w:r>
    <w:r>
      <w:rPr/>
      <w:t>珠海市网讯互联信息科技有限公司</w:t>
    </w:r>
    <w:r>
      <w:rPr/>
      <w:t>www.zhgov.com , All Rights Reserved.</w:t>
    </w:r>
  </w:p>
  <w:p>
    <w:pPr>
      <w:pStyle w:val="Footer"/>
      <w:jc w:val="center"/>
      <w:rPr/>
    </w:pPr>
    <w:r>
      <w:rPr/>
      <w:t>地址：广东省珠海市香洲区香海路</w:t>
    </w:r>
    <w:r>
      <w:rPr/>
      <w:t>129</w:t>
    </w:r>
    <w:r>
      <w:rPr/>
      <w:t>号</w:t>
    </w:r>
    <w:r>
      <w:rPr>
        <w:rFonts w:eastAsia="Times New Roman"/>
      </w:rPr>
      <w:t xml:space="preserve"> </w:t>
    </w:r>
    <w:r>
      <w:rPr/>
      <w:t>电话：</w:t>
    </w:r>
    <w:r>
      <w:rPr/>
      <w:t>400-000-1280</w:t>
    </w:r>
    <w:r>
      <w:rPr/>
      <w:t>（一按帮您）</w:t>
    </w:r>
    <w:r>
      <w:rPr>
        <w:rFonts w:eastAsia="Times New Roman"/>
      </w:rPr>
      <w:t xml:space="preserve"> </w:t>
    </w:r>
    <w:r>
      <w:rPr/>
      <w:t>E-MAIL</w:t>
    </w:r>
    <w:r>
      <w:rPr/>
      <w:t>：</w:t>
    </w:r>
    <w:r>
      <w:rPr/>
      <w:t>web@zhgov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珠海市网讯互联信息科技有限公司</w:t>
    </w:r>
    <w:r>
      <w:rPr>
        <w:rFonts w:eastAsia="Times New Roman"/>
      </w:rPr>
      <w:t xml:space="preserve"> </w:t>
    </w:r>
    <w:r>
      <w:rPr/>
      <w:t>www.zhg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5:00Z</dcterms:created>
  <dc:creator>正版用户</dc:creator>
  <dc:description/>
  <cp:keywords/>
  <dc:language>en-US</dc:language>
  <cp:lastModifiedBy>微软中国</cp:lastModifiedBy>
  <dcterms:modified xsi:type="dcterms:W3CDTF">2015-01-25T03:33:00Z</dcterms:modified>
  <cp:revision>14</cp:revision>
  <dc:subject/>
  <dc:title/>
</cp:coreProperties>
</file>